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Závody v bobování , 13.1.2017</w:t>
      </w:r>
    </w:p>
    <w:p>
      <w:pPr>
        <w:pStyle w:val="Normal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Kategorie</w:t>
        <w:tab/>
        <w:tab/>
        <w:tab/>
        <w:t>čas</w:t>
        <w:tab/>
        <w:tab/>
        <w:t>pořa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ročník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ráková Julie</w:t>
        <w:tab/>
        <w:t xml:space="preserve">  </w:t>
        <w:tab/>
        <w:t>17,69</w:t>
        <w:tab/>
        <w:tab/>
        <w:t>6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highlight w:val="lightGray"/>
        </w:rPr>
        <w:t>Hrnčiřík Jonáš</w:t>
        <w:tab/>
        <w:tab/>
        <w:t xml:space="preserve">15,01 </w:t>
        <w:tab/>
        <w:tab/>
        <w:t>3.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eřábek Tadeáš</w:t>
        <w:tab/>
        <w:t xml:space="preserve">   </w:t>
        <w:tab/>
        <w:t>15,44</w:t>
        <w:tab/>
        <w:tab/>
        <w:t>4.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ostka Radim</w:t>
        <w:tab/>
        <w:t xml:space="preserve">    </w:t>
        <w:tab/>
        <w:t>30,07</w:t>
        <w:tab/>
        <w:tab/>
        <w:t>10.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ab/>
        <w:t xml:space="preserve">Muchová Viktorie    </w:t>
        <w:tab/>
        <w:t>38,72</w:t>
        <w:tab/>
        <w:tab/>
        <w:t>12.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něk Martin</w:t>
        <w:tab/>
        <w:t xml:space="preserve">     </w:t>
        <w:tab/>
        <w:t>23,44</w:t>
        <w:tab/>
        <w:tab/>
        <w:t>9.</w:t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něk Šimon</w:t>
        <w:tab/>
        <w:t xml:space="preserve">    </w:t>
        <w:tab/>
        <w:t>35,88</w:t>
        <w:tab/>
        <w:tab/>
        <w:t>11.</w:t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highlight w:val="lightGray"/>
        </w:rPr>
        <w:t>Zgabajová Nicol</w:t>
        <w:tab/>
        <w:t xml:space="preserve">   </w:t>
        <w:tab/>
        <w:t>13,19</w:t>
        <w:tab/>
        <w:tab/>
        <w:t>1.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  <w:highlight w:val="lightGray"/>
        </w:rPr>
        <w:t>Tomaník Ondřej</w:t>
        <w:tab/>
        <w:t>14,57</w:t>
        <w:tab/>
        <w:tab/>
        <w:t>2.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.roč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>Daňková Aneta                 17,26</w:t>
        <w:tab/>
        <w:tab/>
        <w:t>5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 xml:space="preserve">Juráňová Eliška              </w:t>
        <w:tab/>
        <w:t>19,39</w:t>
        <w:tab/>
        <w:tab/>
        <w:t>8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 xml:space="preserve">Jurka Adam                  </w:t>
        <w:tab/>
        <w:t>41,13</w:t>
        <w:tab/>
        <w:tab/>
        <w:t>13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63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Tomeček Daniel</w:t>
        <w:tab/>
        <w:t>17,76</w:t>
        <w:tab/>
        <w:tab/>
        <w:t>7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7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.Kategor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ročník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360" w:hanging="0"/>
        <w:rPr/>
      </w:pPr>
      <w:r>
        <w:rPr>
          <w:sz w:val="20"/>
          <w:szCs w:val="20"/>
        </w:rPr>
        <w:t>1.    Cedidlová Zuzana</w:t>
        <w:tab/>
        <w:t xml:space="preserve">   -</w:t>
        <w:tab/>
        <w:t xml:space="preserve">  </w:t>
        <w:tab/>
        <w:t xml:space="preserve"> -</w:t>
        <w:tab/>
      </w:r>
    </w:p>
    <w:p>
      <w:pPr>
        <w:pStyle w:val="Normal"/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360" w:hanging="0"/>
        <w:rPr/>
      </w:pPr>
      <w:r>
        <w:rPr>
          <w:sz w:val="20"/>
          <w:szCs w:val="20"/>
        </w:rPr>
        <w:t xml:space="preserve">2.    Hromadová Lada     </w:t>
        <w:tab/>
        <w:t xml:space="preserve">26,76 </w:t>
        <w:tab/>
        <w:tab/>
        <w:t xml:space="preserve">20.          </w:t>
        <w:tab/>
      </w:r>
    </w:p>
    <w:p>
      <w:pPr>
        <w:pStyle w:val="Normal"/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  Jurka David       </w:t>
        <w:tab/>
        <w:t>16,89</w:t>
        <w:tab/>
        <w:tab/>
        <w:t xml:space="preserve">13.               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360" w:hanging="0"/>
        <w:rPr/>
      </w:pPr>
      <w:r>
        <w:rPr>
          <w:sz w:val="20"/>
          <w:szCs w:val="20"/>
        </w:rPr>
        <w:t xml:space="preserve">4.    Kovář Filip        </w:t>
        <w:tab/>
        <w:t>19,80</w:t>
        <w:tab/>
        <w:tab/>
        <w:t xml:space="preserve">17.                       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Polášek Ondřej</w:t>
        <w:tab/>
        <w:t>14,57</w:t>
        <w:tab/>
        <w:tab/>
        <w:t>4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 xml:space="preserve">Pospíchalová Nela    </w:t>
        <w:tab/>
        <w:t>24,01</w:t>
        <w:tab/>
        <w:tab/>
        <w:t xml:space="preserve">19.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Šínová Silvie     </w:t>
        <w:tab/>
        <w:t>13,76</w:t>
        <w:tab/>
        <w:tab/>
        <w:t>2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 xml:space="preserve">Tomaníková Nela </w:t>
        <w:tab/>
        <w:t>14,88</w:t>
        <w:tab/>
        <w:tab/>
        <w:t xml:space="preserve">6.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 xml:space="preserve">Výchopeň Martin    </w:t>
        <w:tab/>
        <w:t>15,64</w:t>
        <w:tab/>
        <w:tab/>
        <w:t xml:space="preserve">11.         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roční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/>
      </w:pPr>
      <w:r>
        <w:rPr>
          <w:sz w:val="20"/>
          <w:szCs w:val="20"/>
        </w:rPr>
        <w:t>Fojtík Filip</w:t>
        <w:tab/>
        <w:t>23,02</w:t>
        <w:tab/>
        <w:tab/>
        <w:t>18.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/>
      </w:pPr>
      <w:r>
        <w:rPr>
          <w:sz w:val="20"/>
          <w:szCs w:val="20"/>
        </w:rPr>
        <w:t>Horáková Marie Ema</w:t>
        <w:tab/>
        <w:t>18,19</w:t>
        <w:tab/>
        <w:tab/>
        <w:t>15.</w:t>
        <w:tab/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/>
      </w:pPr>
      <w:r>
        <w:rPr>
          <w:b/>
          <w:sz w:val="20"/>
          <w:szCs w:val="20"/>
          <w:highlight w:val="lightGray"/>
        </w:rPr>
        <w:t>Pavelka Ondřej</w:t>
        <w:tab/>
        <w:t>14,51</w:t>
        <w:tab/>
        <w:tab/>
        <w:t>3.</w:t>
      </w:r>
      <w:r>
        <w:rPr>
          <w:b/>
          <w:sz w:val="20"/>
          <w:szCs w:val="20"/>
        </w:rPr>
        <w:tab/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/>
      </w:pPr>
      <w:r>
        <w:rPr>
          <w:sz w:val="20"/>
          <w:szCs w:val="20"/>
        </w:rPr>
        <w:t>Pavelka Vojtěch</w:t>
        <w:tab/>
        <w:t>15,63</w:t>
        <w:tab/>
        <w:tab/>
        <w:t>10.</w:t>
        <w:tab/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20" w:leader="none"/>
          <w:tab w:val="left" w:pos="6300" w:leader="none"/>
        </w:tabs>
        <w:rPr/>
      </w:pPr>
      <w:r>
        <w:rPr>
          <w:sz w:val="20"/>
          <w:szCs w:val="20"/>
        </w:rPr>
        <w:t>Vitvarová Marcela</w:t>
        <w:tab/>
        <w:t xml:space="preserve">   -</w:t>
        <w:tab/>
        <w:t xml:space="preserve">                  -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/>
      </w:pPr>
      <w:r>
        <w:rPr>
          <w:sz w:val="20"/>
          <w:szCs w:val="20"/>
        </w:rPr>
        <w:t>Zukalová Rozálie</w:t>
        <w:tab/>
        <w:t>15,51</w:t>
        <w:tab/>
        <w:tab/>
        <w:t>8.</w:t>
        <w:tab/>
        <w:t xml:space="preserve">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5.ročník</w:t>
      </w:r>
    </w:p>
    <w:p>
      <w:pPr>
        <w:pStyle w:val="Normal"/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/>
      </w:pPr>
      <w:r>
        <w:rPr>
          <w:b/>
        </w:rPr>
        <w:t xml:space="preserve">      </w:t>
      </w:r>
      <w:r>
        <w:rPr>
          <w:sz w:val="20"/>
          <w:szCs w:val="20"/>
        </w:rPr>
        <w:t>1.    Brázdová Natálie</w:t>
        <w:tab/>
        <w:t>16,07</w:t>
        <w:tab/>
        <w:tab/>
        <w:t>12.</w:t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rPr/>
      </w:pPr>
      <w:r>
        <w:rPr>
          <w:b/>
          <w:sz w:val="20"/>
          <w:szCs w:val="20"/>
          <w:highlight w:val="lightGray"/>
        </w:rPr>
        <w:t>Jochec Ondřej</w:t>
        <w:tab/>
        <w:t>13,72</w:t>
        <w:tab/>
        <w:tab/>
        <w:t>1.</w:t>
      </w:r>
      <w:r>
        <w:rPr>
          <w:b/>
          <w:sz w:val="20"/>
          <w:szCs w:val="20"/>
        </w:rPr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>Kovář Jiří</w:t>
        <w:tab/>
        <w:t>15,58</w:t>
        <w:tab/>
        <w:tab/>
        <w:t xml:space="preserve">9.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Lutonský Adam</w:t>
        <w:tab/>
        <w:t>17,20</w:t>
        <w:tab/>
        <w:tab/>
        <w:t xml:space="preserve">1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>Pončík Adam</w:t>
        <w:tab/>
        <w:t>14,64</w:t>
        <w:tab/>
        <w:tab/>
        <w:t>5.</w:t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>Staňková Hana</w:t>
        <w:tab/>
        <w:t>14,94</w:t>
        <w:tab/>
        <w:tab/>
        <w:t>7.</w:t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420" w:leader="none"/>
          <w:tab w:val="left" w:pos="4253" w:leader="none"/>
          <w:tab w:val="left" w:pos="6300" w:leader="none"/>
        </w:tabs>
        <w:ind w:left="714" w:hanging="357"/>
        <w:rPr/>
      </w:pPr>
      <w:r>
        <w:rPr>
          <w:sz w:val="20"/>
          <w:szCs w:val="20"/>
        </w:rPr>
        <w:t>Šínová Nela</w:t>
        <w:tab/>
        <w:t>18,90</w:t>
        <w:tab/>
        <w:tab/>
        <w:t>16.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Cs/>
        </w:rPr>
      </w:pPr>
      <w:r>
        <w:rPr>
          <w:b/>
          <w:iCs/>
        </w:rPr>
        <w:tab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04:00Z</dcterms:created>
  <dc:creator>Reditel</dc:creator>
  <dc:description/>
  <cp:keywords/>
  <dc:language>en-US</dc:language>
  <cp:lastModifiedBy>Pavel Mičunek</cp:lastModifiedBy>
  <cp:lastPrinted>2017-01-13T13:09:00Z</cp:lastPrinted>
  <dcterms:modified xsi:type="dcterms:W3CDTF">2017-01-13T12:13:00Z</dcterms:modified>
  <cp:revision>19</cp:revision>
  <dc:subject/>
  <dc:title>Seznam žáků – školní rok 2007/2008</dc:title>
</cp:coreProperties>
</file>